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701"/>
        <w:gridCol w:w="992"/>
        <w:gridCol w:w="1559"/>
        <w:gridCol w:w="1134"/>
        <w:gridCol w:w="1416"/>
        <w:gridCol w:w="1418"/>
      </w:tblGrid>
      <w:tr>
        <w:trPr>
          <w:trHeight w:val="402" w:hRule="atLeast"/>
        </w:trPr>
        <w:tc>
          <w:tcPr>
            <w:tcW w:w="965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年云南省职业院校技能大赛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“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农产品质量安全检测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”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个人赛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牧医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学院工作人员安排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赛场设备维护及意外情况的处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怀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3888543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赛场内外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:00-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结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怀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施忠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75947987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金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80882855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桂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80880505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审核工作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赛选手候赛、检录、抽批次和工位号、引导参赛选手进入赛场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杞斯卡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98715564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牧医楼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:00—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结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杞斯卡娜</w:t>
            </w:r>
          </w:p>
        </w:tc>
      </w:tr>
      <w:tr>
        <w:trPr>
          <w:trHeight w:val="5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21160250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21350714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52901335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宣传接待工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大赛标语、网站等媒介的宣传工作以及接待安排的相关事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876982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牧医学院相关办公室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:00-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结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赵跃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蔡永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886487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法林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8822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开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8121084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浦仕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3884272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成绩登统工作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竞赛成绩汇总发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华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8120390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牧医学院教学秘书办公室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-18: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法林荣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8875513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畜牧兽医学院办公室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5:00Z</dcterms:created>
  <dc:creator>Administrator</dc:creator>
  <dc:description/>
  <cp:keywords/>
  <dc:language>en-US</dc:language>
  <cp:lastModifiedBy>张怀辉</cp:lastModifiedBy>
  <cp:lastPrinted>2018-04-04T16:28:00Z</cp:lastPrinted>
  <dcterms:modified xsi:type="dcterms:W3CDTF">2019-04-10T03:42:00Z</dcterms:modified>
  <cp:revision>83</cp:revision>
  <dc:subject/>
  <dc:title/>
</cp:coreProperties>
</file>